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ПЫЛ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Коломиной Ольги Сергеевны и Ахмедовой Риммы Эльдаровны </w:t>
      </w: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ru-RU"/>
        </w:rPr>
        <w:t>Копыл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Коломиной Ольги Сергеевны и Региональным отделением Политической партии Справедливая Россия в Томской област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Ахмедовой Риммы Эльдаровны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Коломину Ольгу Сергеевну, 1987 года рождения, </w:t>
      </w:r>
      <w:r>
        <w:rPr>
          <w:bCs/>
          <w:sz w:val="26"/>
          <w:szCs w:val="26"/>
        </w:rPr>
        <w:t xml:space="preserve">специалист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категории по назначению, выплате мер социальной поддержки ОГКУ «Центр социальной поддержки населения Ленинского района г.Томска» в отделе ввода и обработки информации </w:t>
      </w:r>
      <w:r>
        <w:rPr>
          <w:sz w:val="26"/>
          <w:szCs w:val="26"/>
        </w:rPr>
        <w:t xml:space="preserve">, проживающую в городе Томск, Томской области, выдвинутого Томским региональным отделением ЛДПР - Либерально-демократическая партия Росси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Копыловскому одномандатному избирательному округу № 9, 3 августа 2020 года в 19 часов 45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Ахмедову Римму Эльдаровну, 1981 года рождения, </w:t>
      </w:r>
      <w:r>
        <w:rPr>
          <w:bCs/>
          <w:sz w:val="26"/>
          <w:szCs w:val="26"/>
        </w:rPr>
        <w:t>временно не работающую</w:t>
      </w:r>
      <w:r>
        <w:rPr>
          <w:sz w:val="26"/>
          <w:szCs w:val="26"/>
        </w:rPr>
        <w:t xml:space="preserve">, проживающую в поселке Кузовлево, города Томск, Томской области, выдвинутого Региональным отделением Политической партии Справедливая Россия в Томской област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Копыловскому одномандатному избирательному округу № 9, 3 августа 2020 года в 19 часов 47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3. Выдать Коломиной Ольге Сергеевне и Ахмедовой Римме Эльдаровне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выполнением настоящего решения возложить на секретаря избирательной комиссии Соболеву Э.В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6:00Z</dcterms:created>
  <dc:creator>Золотухин В.Г.</dc:creator>
  <dc:description/>
  <dc:language>en-US</dc:language>
  <cp:lastModifiedBy>Фатнева Елена</cp:lastModifiedBy>
  <cp:lastPrinted>2019-07-26T12:19:00Z</cp:lastPrinted>
  <dcterms:modified xsi:type="dcterms:W3CDTF">2020-08-03T06:36:00Z</dcterms:modified>
  <cp:revision>2</cp:revision>
  <dc:subject/>
  <dc:title/>
</cp:coreProperties>
</file>